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Faculty Senate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genda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8"/>
          <w:szCs w:val="28"/>
        </w:rPr>
        <w:t>11-19-2013   4pm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Howard Jordan Auditorium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450" w:hanging="9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all to Order</w:t>
      </w:r>
    </w:p>
    <w:p>
      <w:pPr>
        <w:pStyle w:val="Normal"/>
        <w:numPr>
          <w:ilvl w:val="0"/>
          <w:numId w:val="1"/>
        </w:numPr>
        <w:spacing w:lineRule="auto" w:line="360"/>
        <w:ind w:left="450" w:hanging="9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Approval of Agend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Approval of Minute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President’s Report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Committee Reports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PCC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ollege of Liberal Arts and Social Sciences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ollege of Science and Technology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chool of Teacher Education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nterdisciplinary Studies Degre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arking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Garamond" w:ascii="Garamond" w:hAnsi="Garamond"/>
          <w:sz w:val="28"/>
          <w:szCs w:val="28"/>
        </w:rPr>
        <w:t>Lowering parking fee for part-time faculty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nline payment optio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Student Behavior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Faculty Senate Service Requirements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owering the two-year requirement for serving on senate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hairing of senate committees by non-senator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Garamond" w:cs="Garamond" w:ascii="Garamond" w:hAnsi="Garamond"/>
          <w:sz w:val="28"/>
          <w:szCs w:val="28"/>
        </w:rPr>
        <w:t xml:space="preserve">     </w:t>
      </w:r>
      <w:r>
        <w:rPr>
          <w:rFonts w:cs="Garamond" w:ascii="Garamond" w:hAnsi="Garamond"/>
          <w:sz w:val="28"/>
          <w:szCs w:val="28"/>
        </w:rPr>
        <w:t xml:space="preserve">Announcements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djournment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headerReference w:type="default" r:id="rId2"/>
      <w:type w:val="nextPage"/>
      <w:pgSz w:w="12240" w:h="15840"/>
      <w:pgMar w:left="1296" w:right="1296" w:gutter="0" w:header="72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-205740</wp:posOffset>
              </wp:positionV>
              <wp:extent cx="6940550" cy="94113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0440" cy="9411480"/>
                        <a:chOff x="0" y="0"/>
                        <a:chExt cx="6940440" cy="9411480"/>
                      </a:xfrm>
                    </wpg:grpSpPr>
                    <wps:wsp>
                      <wps:cNvSpPr txBox="1"/>
                      <wps:spPr>
                        <a:xfrm>
                          <a:off x="560880" y="9129240"/>
                          <a:ext cx="6043320" cy="281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i/>
                                <w:szCs w:val="14"/>
                                <w:iCs/>
                                <w:rFonts w:ascii="Times New Roman" w:hAnsi="Times New Roman" w:eastAsia="Times New Roman" w:cs="Times New Roman"/>
                                <w:color w:val="004588"/>
                                <w:lang w:val="en-US" w:bidi="ar-SA"/>
                              </w:rPr>
                              <w:t>A unit of the University System of Georgia ~ an equal opportunity/affirmative action employer.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026720" y="504360"/>
                          <a:ext cx="557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58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94040" cy="962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674240" y="295200"/>
                          <a:ext cx="2266200" cy="33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960120"/>
                          <a:ext cx="1394640" cy="65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448B"/>
                                <w:lang w:val="en-US" w:bidi="ar-SA"/>
                              </w:rPr>
                              <w:t>2-7-2012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6pt;margin-top:-16.2pt;width:546.5pt;height:741pt" coordorigin="-720,-324" coordsize="10930,1482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63;top:14052;width:9516;height:44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i/>
                          <w:szCs w:val="14"/>
                          <w:iCs/>
                          <w:rFonts w:ascii="Times New Roman" w:hAnsi="Times New Roman" w:eastAsia="Times New Roman" w:cs="Times New Roman"/>
                          <w:color w:val="004588"/>
                          <w:lang w:val="en-US" w:bidi="ar-SA"/>
                        </w:rPr>
                        <w:t>A unit of the University System of Georgia ~ an equal opportunity/affirmative action employer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897,470" to="9681,470" stroked="t" o:allowincell="f" style="position:absolute">
                <v:stroke color="#004588" weight="936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720;top:-324;width:1722;height:151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6641;top:141;width:3568;height:531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720;top:1188;width:2195;height:103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448B"/>
                          <w:lang w:val="en-US" w:bidi="ar-SA"/>
                        </w:rPr>
                        <w:t>2-7-20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4:38:00Z</dcterms:created>
  <dc:creator>John D. Young</dc:creator>
  <dc:description/>
  <cp:keywords/>
  <dc:language>en-US</dc:language>
  <cp:lastModifiedBy/>
  <cp:lastPrinted>2013-09-25T11:35:00Z</cp:lastPrinted>
  <dcterms:modified xsi:type="dcterms:W3CDTF">2013-11-15T20:45:00Z</dcterms:modified>
  <cp:revision>3</cp:revision>
  <dc:subject/>
  <dc:title>30 November 2009</dc:title>
</cp:coreProperties>
</file>