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culty Senat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11-05-2013   4p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ting Hall Auditoriu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8"/>
          <w:szCs w:val="28"/>
        </w:rPr>
        <w:t>All Faculty Mee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8"/>
          <w:szCs w:val="28"/>
        </w:rPr>
        <w:t>Orientation and Receptions for New Faculty Senat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8"/>
          <w:szCs w:val="28"/>
        </w:rPr>
        <w:t>Limits on Committe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8"/>
          <w:szCs w:val="28"/>
        </w:rPr>
        <w:t>Overload Pa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nouncemen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8"/>
          <w:szCs w:val="28"/>
        </w:rPr>
        <w:t>Adjournment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05740</wp:posOffset>
              </wp:positionV>
              <wp:extent cx="6940550" cy="941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9411480"/>
                        <a:chOff x="0" y="0"/>
                        <a:chExt cx="6940440" cy="9411480"/>
                      </a:xfrm>
                    </wpg:grpSpPr>
                    <wps:wsp>
                      <wps:cNvSpPr txBox="1"/>
                      <wps:spPr>
                        <a:xfrm>
                          <a:off x="560880" y="9129240"/>
                          <a:ext cx="604332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6720" y="504360"/>
                          <a:ext cx="55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4240" y="295200"/>
                          <a:ext cx="2266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60120"/>
                          <a:ext cx="13946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2-7-201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6.2pt;width:546.5pt;height:741pt" coordorigin="-720,-324" coordsize="10930,148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3;top:14052;width:9516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97,470" to="9681,470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24;width:1722;height:15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641;top:141;width:3568;height:5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0;top:1188;width:2195;height:10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2-7-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04:00Z</dcterms:created>
  <dc:creator>John D. Young</dc:creator>
  <dc:description/>
  <cp:keywords/>
  <dc:language>en-US</dc:language>
  <cp:lastModifiedBy/>
  <cp:lastPrinted>2013-09-25T11:35:00Z</cp:lastPrinted>
  <dcterms:modified xsi:type="dcterms:W3CDTF">2013-10-30T21:09:00Z</dcterms:modified>
  <cp:revision>4</cp:revision>
  <dc:subject/>
  <dc:title>30 November 2009</dc:title>
</cp:coreProperties>
</file>